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ИНИСТЕРСТВО ОБРАЗОВАНИЯ И НАУКИ РЕСПУБЛИКЕ ТАТАРСТАН</w:t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ентр психолого-педагогической реабилитации и коррекции «Росто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амятка родителям по профилактике суицида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уицид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делать? Как помочь?</w:t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</w:rPr>
        <w:t>любовью</w:t>
      </w:r>
      <w:r>
        <w:rPr>
          <w:b/>
        </w:rPr>
        <w:t>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73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51.25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  <w:t>И, конечно же, обращайтесь к специалистам за помощь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7:00Z</dcterms:created>
  <dc:creator>Света</dc:creator>
  <dc:description/>
  <cp:keywords/>
  <dc:language>en-US</dc:language>
  <cp:lastModifiedBy>Valeev</cp:lastModifiedBy>
  <cp:lastPrinted>2012-07-24T09:16:00Z</cp:lastPrinted>
  <dcterms:modified xsi:type="dcterms:W3CDTF">2012-07-24T05:16:00Z</dcterms:modified>
  <cp:revision>5</cp:revision>
  <dc:subject/>
  <dc:title>Памятка родителям по профилактике суицида</dc:title>
</cp:coreProperties>
</file>